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                                                                                               № 166  - Р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подготовке    к     проведени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 сочинения (излож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рганизации и проведения итогового сочинения (изложения), в соответствии с пунктами 20-3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просвещения Российской Федерации   Федеральной службы по надзору в сфере образования и науки от 04.04.2023 №233/552 «Об утверждении Порядка проведения государственной итоговой аттестации по образовательным программам среднего общего образования»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дготовку и проведение итогового сочинения (изложения) в соответствии с методическими рекомендациями Рособрнадзора по организации и проведению итогового сочинения (изложения) в 2023-2024 учебном году, приказом Министерства образования и науки Алтайского края от 09.02.2021 № 8-П «Об утверждении организационно-территориальной схемы подготовки и проведения итогового сочинения (изложения) в Алтайском кра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, в том числе  разместить на официальном сайте комитета по образованию, сайтах образовательных организаций информацию о сроках, местах регистрации, местах проведения итогового сочинения (излож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истрацию учащихся для участия в итоговом сочинении (изложении) в соответствии с их заявлениями до 22.11.2023, учитывая при этом необходимость предоставления дополнительных документов участниками итогового сочинения (изложения) с ограниченными возможностями, детей – инвалидов и инвали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ведения об участниках итогового сочинения (изложения) в региональную информационную систему в установленные с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дпись информировать участников итогового сочинения (изложения) и их родителей (законных представителей), педагогических коллективов по вопросам организации и проведения итогового сочинения (изложения), срокам и процедуре проведения итогового сочинения (изложения), местам и времени информирования о результатах итогового сочинения (излож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дпись ознакомить учащихся и их родителей (законных представителей) с памяткой о Порядке проведения итогового сочинения (изложения), изложенной в методических рекомендац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две недели итогового сочинения (изложения) определить изменения текущего расписания занятий в дни проведения итогового сочинения (изложения) и обеспечить ознакомление лиц, привлекаемых к проведению итогового сочинения (изложения), с инструктивными материалами, определяющими порядок их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с учащимися по процедуре проведения итогового сочинения (изложения) и правилами заполнения бланков регистрации и бланков записи участников итогового сочинения (изложения), подготовить в необходимом количестве не позднее чем за день до проведения итогового сочинения (изложения) инструкции для участников итогового сочинения (изложения), зачитываемые членом комиссии школы про проведению итогового сочинения (изложения) в учебном кабинете перед началом проведения (одна инструкция на один кабинет), а также инструкций для участника итогового сочинения (изложения) к комплекту тем итогового сочинения (изложения) (на каждого участни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, чем за 2 недели до проведения итогового сочинения (изложения) утвердить приказом школы состав комиссий по проведению и проверке итогового сочинения (изложения) (не менее 3-х человек), технического специалиста, дежурных вне учебных кабинетов с учетом того, что для получения объективных результатов при проверке и проведению итогового сочинения (изложения) не рекомендуется привлекать учителей, обучающих выпускников текущего учебного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лучить бланки итогового сочинения (изложения) в КАУО «АИЦТиОКО им. О.Р. Льв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день проведения итогового сочинения (изложения) организовать проверку работоспособности технических средств, находящихся в помещении, оборудованном телефонной связью, принтером , копировальным аппаратом (сканером), персональным компьютером, подключенным к сети «Интернет», и необходимым программным обеспечением для получения комплектов тем итогового сочинения (текстов изложений) через специализированный портал, а также провер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бесперебойную работу электронной почты, телефонной связи и сети «Интернет» в дни проведения итогового сочинения (излож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 день до проведения итогового сочинения (изложения) обеспечить печать отчетных форм для проведения итогового сочинения (изложения), подготовить необходимое количество черновиков (минимальное количество на каждого участника – два листа), орфографических словар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х лиц (технического специалиста) за проверку самостоятельности написания итогового сочинения (изложения (критерий оценивания №2 «Самостоятельность написания итогового сочинения (изложения)») участниками. Проверку рекомендуем осуществлять посредством системы автоматической проверки текстов на наличие заимств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оверку итоговых сочинений (изложений) в соответствии с установленными требова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доставку в КАУО «АИЦТиОКО им. О.Р. Львова» оригиналов бланков итогового сочинения (изложения) с внесенными в них результатами проверки не позднее чем через семь календарных дней с даты проведения сочинения (изложения) в соответствии с графи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ознакомление участников итогового сочинения (изложения) с полученными ими результатами по роспись в течение 2 рабочих дней после размещения РЦОИ сведений о результатах  итогового сочинения (излож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итогового сочинения (изложения) в условиях, соответствующих требованиям санитарно – эпидемиологических правил и нормати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одготовке к проведению итогового сочинения (изложения) в общеобразовательном учреждении, приказ о составе комиссий по проведению и проверке итогового сочинения (изложения) направить в комитет по образованию (Т.Н. Кулабуховой) не позднее 22.11.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985"/>
      </w:tblGrid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6665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апа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Валентина</dc:creator>
  <dc:description/>
  <cp:keywords/>
  <dc:language>en-US</dc:language>
  <cp:lastModifiedBy>Галина</cp:lastModifiedBy>
  <cp:lastPrinted>2023-11-01T15:11:00Z</cp:lastPrinted>
  <dcterms:modified xsi:type="dcterms:W3CDTF">2023-11-01T08:12:00Z</dcterms:modified>
  <cp:revision>38</cp:revision>
  <dc:subject/>
  <dc:title/>
</cp:coreProperties>
</file>