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1172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rPr/>
      </w:pPr>
      <w:r>
        <w:rPr/>
        <w:t xml:space="preserve">Программа проведения Месячника молодого избирателя в </w:t>
      </w:r>
      <w:r>
        <w:rPr>
          <w:b/>
        </w:rPr>
        <w:t xml:space="preserve">феврале </w:t>
      </w:r>
      <w:r>
        <w:rPr/>
        <w:t>2025 года</w:t>
      </w:r>
    </w:p>
    <w:p>
      <w:pPr>
        <w:pStyle w:val="Normal"/>
        <w:rPr/>
      </w:pPr>
      <w:r>
        <w:rPr/>
        <w:t>в МБОУ Мартыновская СОШ имени Героя Советского Союза Столбова Ф.А.</w:t>
        <w:br/>
      </w:r>
      <w:r>
        <w:rPr>
          <w:sz w:val="24"/>
          <w:szCs w:val="24"/>
        </w:rPr>
        <w:t>наименование муниципального образования города (рай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804"/>
        <w:gridCol w:w="1678"/>
        <w:gridCol w:w="1311"/>
        <w:gridCol w:w="2337"/>
        <w:gridCol w:w="1938"/>
      </w:tblGrid>
      <w:tr>
        <w:trPr>
          <w:trHeight w:val="81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о, дата и врем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тегория участников</w:t>
            </w:r>
            <w:r>
              <w:rPr>
                <w:rStyle w:val="FootnoteAnchor"/>
                <w:sz w:val="20"/>
                <w:vertAlign w:val="superscript"/>
              </w:rPr>
              <w:footnoteReference w:id="2"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полагаемо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участнико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изатор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ведение тематических занятий, бесед, информационных часов, уроков гражданственности, по темам: «Сегодня ученик- завтра избиратель!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«Молодёжь просит слово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«Голосуй или проиграешь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указать тему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5-14.03.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90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викторин, олимпиад, правовых игр, чемпионатов, тестирования по вопросам выборов, в том числе и в С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вовая игра «История выборов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4 до 17 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обществознания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научно-практических конференци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и и проведение социологических опросов, анкетир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ологический опрос «Что вы знаете о выборах?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4 до 17 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конкурсов для будущих и  молодых избирателей: на лучший макет приглашения на выборы, на лучший плакат для молодых избирателей, на лучший макет памятных дипломов для голосующих впервые, на лучшую частушку о выборах, на лучший плакат, на лучший слоган, конкурс сочинений, рефератов, рисунков, кроссвордов и т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курс на лучший плакат для молодых избирател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4 до 17 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ИЗО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речи учащейся и работающей молодежи с представителями органов местного самоуправления, депутатами АКЗС и представителями Избирательной комиссии Алтайского края, ИКМО, ТИК, УИК, представителями органов по делам молодежи, органов управления образованием, других органов и организаций по вопросам участия молодежи в выбор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треча с главой села и председателем сельского Совета депута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14 до 17 лет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атор по ВР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моложенных форумов, заседаний «круглых столов», диспутов по темам: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указать тему)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«Горячей линии» для молодых избирател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авка книжных изданий, посвященных избирательному праву  и избирательному процессу, материалов по истории проведения выборов на территории Алтайского кра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14 л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-17 л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рь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осещения будущими и молодыми избирателями избирательных комиссий с целью ознакомления с работой по организации и проведению выборов (экскурсии, дни открытых двере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различных акций и мероприятий, моделирующих процесс подготовки и проведение голосования (молодежные референдумы, выборы в молодежный парламент, органы самоуправления учебных заведений и так дале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культурно-развлекательных и спортивный мероприятий: тематических дискотек, КВН, спортивных мероприятий, молодежных акций (автопробеги, шествия и др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жеская встреча по волейболу (Учащиеся и студент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-17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 до 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зентация клубов молодого избирателя (школ), центров повышения правовой культур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вящение в избиратели (для голосующих впервые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уск листовок, буклетов, флаеров (в том числе размещение в СМИ), выпуск радио- и телепрограм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Глава администрации муниципального образования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________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16"/>
        </w:rPr>
        <w:t>полное наименование</w:t>
        <w:tab/>
        <w:tab/>
        <w:tab/>
        <w:tab/>
        <w:tab/>
        <w:tab/>
        <w:tab/>
        <w:tab/>
        <w:tab/>
        <w:tab/>
        <w:tab/>
        <w:t>Подпись</w:t>
      </w:r>
      <w:r>
        <w:rPr/>
        <w:t xml:space="preserve"> </w:t>
      </w:r>
    </w:p>
    <w:p>
      <w:pPr>
        <w:pStyle w:val="Normal"/>
        <w:spacing w:lineRule="exact" w:line="240"/>
        <w:ind w:firstLine="11172"/>
        <w:jc w:val="right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259" w:right="1077" w:gutter="0" w:header="0" w:top="1701" w:footer="0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и участников до 14 лет, с 14 до 17 и с 18 до 35 указывать отд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-1.5"/>
    <w:basedOn w:val="Normal"/>
    <w:qFormat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10:00Z</dcterms:created>
  <dc:creator>Плишанкова Н.М.</dc:creator>
  <dc:description/>
  <cp:keywords/>
  <dc:language>en-US</dc:language>
  <cp:lastModifiedBy>User</cp:lastModifiedBy>
  <cp:lastPrinted>2019-11-14T09:23:00Z</cp:lastPrinted>
  <dcterms:modified xsi:type="dcterms:W3CDTF">2024-12-09T11:15:00Z</dcterms:modified>
  <cp:revision>3</cp:revision>
  <dc:subject/>
  <dc:title> </dc:title>
</cp:coreProperties>
</file>