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ЕЛЬЦОВ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5                                                                                                № 54 - Р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реплении  муниципальных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й за территориями Ельцовского района 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от 29.12.2012 №273-ФЗ «Об образовании в 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Ф от 02.09.2020 № 458, Порядком приема на обучение по образовательным программам дошкольного образования, утвержденного приказом Министерства просвещения РФ от 15.05.2020 №236 ,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муниципальные образовательные организации, реализующие образовательные программы дошкольного, начального общего, основного общего и среднего общего образования, за территориями Ельцовского района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3.03.2025 разместить данный приказ на сайте комитета по образованию, сайтах образовательных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возложить на главного специалиста комитета по образованию Т.Н. Кулабухову, методиста по дошкольному образованию комитета по образованию А.П. Сави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985"/>
      </w:tblGrid>
      <w:tr>
        <w:trPr/>
        <w:tc>
          <w:tcPr>
            <w:tcW w:w="52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6665" cy="1038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апа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Администрации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ого района по образованию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-Р от 03.03.2025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, реализующих образовательную программу дошкольного</w:t>
      </w:r>
      <w:r>
        <w:rPr/>
        <w:t xml:space="preserve"> образования за территориями Ельцовск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олнышк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ьцовка, с. Черемшанка,               с. Новокамен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артыновская СОШ имени Героя Советского Союза Столбова Ф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тыново, с. Брагино, с.Аксено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уштулимская СОШ имени Героя Советского Союза Рыжакова В.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уштулим, п.Чистая грива, с.Последниково, с.Калтык, с.Троицк, с.Бахта с.Анамас, п.Вятск, п.Казанс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ерх-Ненинская СО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-Неня, с.Кедр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, реализующих образовательную программу нача</w:t>
      </w:r>
      <w:r>
        <w:rPr/>
        <w:t>льного общего, основного общего и среднего общего образования, за территориями Ельцо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Ельцовская СОШ имени Героя Советского Союза Елесина М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льцовка, с. Черемшанка,               с. Новокаменка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артыновская СОШ имени Героя Советского Союза Столбова Ф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тыново, с. Брагино, с.Аксе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уштулимская СОШ имени Героя Советского Союза Рыжакова В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уштулим, п. Чистая грива, с. Последниково, с. Калтык, с. Троицк, с. Бахта,  с. Анамас, п. Вятск, п. Каза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Верх-Нени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Неня, с. Кедровка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4:00Z</dcterms:created>
  <dc:creator>Валентина</dc:creator>
  <dc:description/>
  <cp:keywords/>
  <dc:language>en-US</dc:language>
  <cp:lastModifiedBy>Галина</cp:lastModifiedBy>
  <cp:lastPrinted>2025-03-03T11:27:00Z</cp:lastPrinted>
  <dcterms:modified xsi:type="dcterms:W3CDTF">2025-03-03T07:06:00Z</dcterms:modified>
  <cp:revision>42</cp:revision>
  <dc:subject/>
  <dc:title/>
</cp:coreProperties>
</file>