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Принято на общем собрании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Протокол №_______________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Мартыновская СОШ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Л. И.                                                           от «___» ____________20__г.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497840</wp:posOffset>
            </wp:positionV>
            <wp:extent cx="1943100" cy="1210310"/>
            <wp:effectExtent l="0" t="0" r="0" b="0"/>
            <wp:wrapTight wrapText="bothSides">
              <wp:wrapPolygon edited="0">
                <wp:start x="-2" y="0"/>
                <wp:lineTo x="-2" y="21417"/>
                <wp:lineTo x="21386" y="21417"/>
                <wp:lineTo x="21386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26» сентября 2023г</w:t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ЪЕДИНЕНИЯ</w:t>
      </w:r>
    </w:p>
    <w:p>
      <w:pPr>
        <w:pStyle w:val="Normal"/>
        <w:ind w:left="6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СПОРТИВНОГО КЛУБА </w:t>
      </w:r>
    </w:p>
    <w:p>
      <w:pPr>
        <w:pStyle w:val="Normal"/>
        <w:ind w:left="6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Тайфун»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Школьный спортивный клуб  «Тайфун», в  дальнейшем  именуемый "ШСК", является общественным объединением, создан в  2014году на базе МБОУ  Мартыновская средняя общеобразовательная школ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вом ШСК, принципами государственной системы физического воспитания при широкой поддержке общественности.</w:t>
      </w:r>
    </w:p>
    <w:p>
      <w:pPr>
        <w:pStyle w:val="Style25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ШСК, выполняя свои уставные задачи, действует на основе Конституции Российской Федерации, Федерального закона "Об общественных объединениях",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а РФ “</w:t>
      </w:r>
      <w:r>
        <w:rPr>
          <w:rStyle w:val="Linktitle1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разовании", Закона РФ “О физической культуре и спорте в Российской Федерации”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го устава, руководствуется общепризнанными международными принципами, нормами  и стандартами.</w:t>
      </w:r>
    </w:p>
    <w:p>
      <w:pPr>
        <w:pStyle w:val="Style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ШСК имет </w:t>
      </w:r>
      <w:r>
        <w:rPr>
          <w:rFonts w:cs="Times New Roman" w:ascii="Times New Roman" w:hAnsi="Times New Roman"/>
          <w:sz w:val="28"/>
          <w:szCs w:val="28"/>
        </w:rPr>
        <w:t>символику, название, эмблему,  единую спортивную форму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ШСК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нахождение руководящего органа (Совета СК): кабинет физического воспитания МБО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ртыновская средняя общеобразовательная школа.</w:t>
      </w:r>
    </w:p>
    <w:p>
      <w:pPr>
        <w:pStyle w:val="Web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 </w:t>
      </w:r>
    </w:p>
    <w:p>
      <w:pPr>
        <w:pStyle w:val="Normal"/>
        <w:ind w:left="6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End w:id="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2. Цели и задачи ШСК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tabs>
          <w:tab w:val="clear" w:pos="720"/>
          <w:tab w:val="left" w:pos="0" w:leader="none"/>
        </w:tabs>
        <w:ind w:left="69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ШСК является организация и совершенствование спортивно-массовой работы в образовательном учреждении, пропаганда здорового образа жизни, укрепление здоровья обучающихся, повышение их работоспособности, повышение спортивного мастерства членов ШСК. </w:t>
      </w:r>
    </w:p>
    <w:p>
      <w:pPr>
        <w:pStyle w:val="Normal"/>
        <w:tabs>
          <w:tab w:val="clear" w:pos="720"/>
          <w:tab w:val="left" w:pos="0" w:leader="none"/>
        </w:tabs>
        <w:ind w:left="697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Достижение указанной цели осуществляется посредством решения следующих задач, стоящих перед ШСК: 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ассовых и индивидуальных форм физкультурно-оздоровительной и спортивной работы в образовательном учреждении; 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 образовательного учреждения;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образовательного учреждения к объединению на основе общности интересов в команды по различным видам спорта;</w:t>
      </w:r>
    </w:p>
    <w:p>
      <w:pPr>
        <w:pStyle w:val="Normal"/>
        <w:tabs>
          <w:tab w:val="clear" w:pos="720"/>
          <w:tab w:val="left" w:pos="426" w:leader="none"/>
        </w:tabs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го учреждения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ind w:left="12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69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достижения указанной цели ШСК осуществляет следующие виды деятельности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учебных группах образовательного учр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образовательного учреждения и с воспитанниками других клуб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, проведение спортивно-массовой и оздоровительной работы в образовательном учрежден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активного спортивно-оздоровительного отдыха обучающихся ( туристические походы, и т.п.). </w:t>
      </w:r>
    </w:p>
    <w:p>
      <w:pPr>
        <w:pStyle w:val="Normal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еречисленных видов деятельности ШСК может осуществлять иную, не      противоречащую уставу, деятельность. 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воей деятельности ШСК активно взаимодействует с профсоюзной организацией образовательного учреждения, а также с иными общественными организациями, молодежными объединениями, активно участвует в спортивной жизни района, края. </w:t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ШСК имеет свою символику, название, эмблему, единую спортивную форму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"/>
      <w:bookmarkEnd w:id="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3. Права ШС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Style2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ШСК имеет право в  порядке,  предусмотренном  действующим законодательством: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бодно распространять информацию о своей деятельности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овать в выработке решений органов управления образовательного учреждения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одить собрания, шествия;</w:t>
      </w:r>
    </w:p>
    <w:p>
      <w:pPr>
        <w:pStyle w:val="Normal"/>
        <w:widowControl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иные полномочия, предусмотренные законами об общественных объединениях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ы управления образовательного учреждения и организации, занимающиеся развитием спорта;</w:t>
      </w:r>
    </w:p>
    <w:p>
      <w:pPr>
        <w:pStyle w:val="Style25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прямые контакты и связи с другими спортивными организациями и клубам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4"/>
      <w:bookmarkEnd w:id="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4. Обязанности ШС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Style2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СК обязан: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1276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 уставом и иными учредительными документами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жегодно информировать общественность о своей деятельности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5"/>
      <w:bookmarkEnd w:id="1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5. Участники ШСК, их права и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5"/>
      <w:bookmarkStart w:id="14" w:name="sub_5"/>
      <w:bookmarkEnd w:id="14"/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 Членами ШСК могут быть физические лица, достигшие возраста 7 лет. Юридические лица могут быть участниками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 от преподавателей ШСК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Совет ШСК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ходить медицинское обследование,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 ШСК,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имать участие в общих собраниях;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бирать и быть избранным в руководящие и контрольно-ревизионный органы ШСК; 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ать информацию о планируемых ШСК мероприятиях;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овать во всех мероприятиях, проводимых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5. Члены ШСК обязаны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Устав ШСК,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ть решения руководящих органов ШСК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но участвовать в работе органов, в которые они избраны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6"/>
      <w:bookmarkEnd w:id="1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6. Руководящие орга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6"/>
      <w:bookmarkStart w:id="17" w:name="sub_6"/>
      <w:bookmarkEnd w:id="17"/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бщее собр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им руководящим органом ШСК  является  общее  собрание участников, созываемое Советом ШСК не реже одного раза в год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очередное общее собрание может быть созвано по  требованию не менее чем одной трети участников ШСК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е собрание правомочно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 в Совет ШСК уведомление согласно настоящему уставу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исключительной компетенции общего собрания относятся: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организация и ликвидация ШСК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ие устава, внесение изменений и дополнений в устав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ор членов Совета ШСК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ие ежегодного отчета Совета ШСК;</w:t>
      </w:r>
    </w:p>
    <w:p>
      <w:pPr>
        <w:pStyle w:val="Style25"/>
        <w:numPr>
          <w:ilvl w:val="0"/>
          <w:numId w:val="9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брание контрольно-ревизионной комиссии.</w:t>
      </w:r>
    </w:p>
    <w:p>
      <w:pPr>
        <w:pStyle w:val="Style25"/>
        <w:ind w:left="1418" w:hanging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Совет ШСК, Председатель Совета Ш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оянно действующим руководящим органом ШСК является Совет ШСК, избираемый общим собранием на 1 год и подотчетный общему собранию участников.</w:t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членов совета не может быть менее тре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ШСК осуществляет  права  и  исполняет  обязанности от имени ШСК.</w:t>
      </w:r>
    </w:p>
    <w:p>
      <w:pPr>
        <w:pStyle w:val="Style25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Normal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шихся в сфере внеучебной деятельности, создае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муниципальн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вета ШСК выполняет организационно-распорядительные функции, непосредственно представляет ШСК в  органах  государственной  власти,  органах местного самоуправления, организациях и общественных объединениях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организует подготовку и проведение заседаний Совета ШСК.</w:t>
      </w:r>
    </w:p>
    <w:p>
      <w:pPr>
        <w:pStyle w:val="Style25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7.</w:t>
      </w:r>
      <w:bookmarkEnd w:id="1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bookmarkStart w:id="19" w:name="sub_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орядок внесения дополнений и изменений в уста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9"/>
    </w:p>
    <w:p>
      <w:pPr>
        <w:pStyle w:val="Style25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Изменения и дополнения в устав вносят по решению общего собрания    участников.</w:t>
      </w:r>
    </w:p>
    <w:p>
      <w:pPr>
        <w:pStyle w:val="Style25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0" w:name="sub_1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8. Реорганизация и ликвидация ШС</w:t>
      </w:r>
      <w:bookmarkEnd w:id="2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К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61"/>
        <w:shd w:fill="auto" w:val="clear"/>
        <w:spacing w:lineRule="exact" w:line="283" w:before="0" w:after="10987"/>
        <w:ind w:left="567" w:right="32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9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697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Linktitle1">
    <w:name w:val="linktitle1"/>
    <w:qFormat/>
    <w:rPr>
      <w:rFonts w:cs="Times New Roman"/>
      <w:b/>
      <w:bCs/>
      <w:color w:val="000000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"/>
    <w:qFormat/>
    <w:rPr>
      <w:rFonts w:ascii="Book Antiqua" w:hAnsi="Book Antiqua" w:cs="Book Antiqua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left="697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697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697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697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697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Web">
    <w:name w:val="Обычный (Web)"/>
    <w:basedOn w:val="Normal"/>
    <w:qFormat/>
    <w:pPr>
      <w:widowControl/>
      <w:spacing w:before="100" w:after="100"/>
      <w:ind w:left="697"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atLeast" w:line="240" w:before="0" w:after="180"/>
      <w:ind w:left="697" w:hanging="0"/>
    </w:pPr>
    <w:rPr>
      <w:rFonts w:ascii="Book Antiqua" w:hAnsi="Book Antiqu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0:00Z</dcterms:created>
  <dc:creator>Glashkina_ts</dc:creator>
  <dc:description/>
  <cp:keywords/>
  <dc:language>en-US</dc:language>
  <cp:lastModifiedBy>User</cp:lastModifiedBy>
  <cp:lastPrinted>2014-07-03T11:55:00Z</cp:lastPrinted>
  <dcterms:modified xsi:type="dcterms:W3CDTF">2024-10-20T08:36:00Z</dcterms:modified>
  <cp:revision>12</cp:revision>
  <dc:subject/>
  <dc:title>Утвержден __________</dc:title>
</cp:coreProperties>
</file>